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วจ</w:t>
      </w:r>
      <w:r>
        <w:rPr>
          <w:rFonts w:cs="TH SarabunPSK" w:ascii="TH SarabunPSK" w:hAnsi="TH SarabunPSK"/>
          <w:sz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9057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โครงการวิจัยกับพันธกิจของมหาวิทยาลัย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ระจายโอกาสความเสมอภาคและความเป็นธรรมทางการศึกษาหลากหลายรูปแบบและหลากหลายสาขาวิชาในลักษณะการศึกษาเพื่อปวงชนให้มีความรู้คู่คุณธรร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การให้ความรู้และบริการทางด้านสุขภาพแก่สังค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การวิจัยและพัฒนางานสร้างสรรค์ เพื่อนำไปใช้ประโยชน์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การบริการทางวิชาการแก่สังคม และประชาชนเพื่อเสริมสร้างความเข็มแข็งและยั่งยื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น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และส่งเสริมการทำนุบำรุงศิลปวัฒนธ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และพัฒนาการบริหารจัดการตามแนวทางของ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จาก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จาก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จาก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ได้จากโครงการวิจัยเพื่อตอบเป้าประสงค์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……………………………………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28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ใน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ดส่วนใน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่วมโครงการ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อุดหนุนการวิจัยจากมหาวิทยาลัยรามคำแห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มหาวิทยาลัย 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ังกัดของ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ผู้บริห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 ทฤษฎ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ติ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ผลงานวิจัยที่เกี่ยวข้องในการทำ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และบรรณานุกรร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การวิจัย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เป็นตารางแผนงานราย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วิจ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จ้าง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ตอบแท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ใช้สอย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วัสด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Output) 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) ……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) 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สถานที่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วิจัย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หรือสถานที่ทำ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โครงการวิจั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สถานที่ที่ได้รับประโยชน์จากโครงการวิจัย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หรือสถานที่ได้ประโยชน์จากโครงการวิจั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ที่เสนอขออนุมัติ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-39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right="-3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มี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เป็นที่ปรึกษาโครงการของที่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ในการจัดทำแบบสอบถา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ใช้แบบสอบถามเป็นเครื่องมือในการทำ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กรอบการจัดทำแบบสอบถาม  ใช้แบบสอบถ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กับ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อบถาม อาจารย์ของ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TH SarabunPSK" w:ascii="TH SarabunPSK" w:hAnsi="TH SarabunPSK"/>
          <w:sz w:val="32"/>
          <w:szCs w:val="32"/>
        </w:rPr>
        <w:t>? (</w:t>
      </w:r>
      <w:r>
        <w:rPr>
          <w:rFonts w:ascii="TH SarabunPSK" w:hAnsi="TH SarabunPSK" w:cs="TH SarabunPSK"/>
          <w:sz w:val="32"/>
          <w:sz w:val="32"/>
          <w:szCs w:val="32"/>
        </w:rPr>
        <w:t>ตาม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สอบถาม นักศึกษาของ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TH SarabunPSK" w:ascii="TH SarabunPSK" w:hAnsi="TH SarabunPSK"/>
          <w:sz w:val="32"/>
          <w:szCs w:val="32"/>
        </w:rPr>
        <w:t>? (</w:t>
      </w:r>
      <w:r>
        <w:rPr>
          <w:rFonts w:ascii="TH SarabunPSK" w:hAnsi="TH SarabunPSK" w:cs="TH SarabunPSK"/>
          <w:sz w:val="32"/>
          <w:sz w:val="32"/>
          <w:szCs w:val="32"/>
        </w:rPr>
        <w:t>ตาม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ที่ปรึกษ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)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Wingdings" w:hAnsi="Wingdings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 New" w:hAnsi="Angsana New" w:eastAsia="Times New Roman" w:cs="Angsana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TH SarabunPSK" w:hAnsi="TH SarabunPSK" w:cs="TH SarabunPSK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Wingdings" w:hAnsi="Wingdings" w:eastAsia="SimSun;宋体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7:00Z</dcterms:created>
  <dc:creator>Krisorn</dc:creator>
  <dc:description/>
  <dc:language>en-US</dc:language>
  <cp:lastModifiedBy>PUI</cp:lastModifiedBy>
  <cp:lastPrinted>2008-01-04T17:13:00Z</cp:lastPrinted>
  <dcterms:modified xsi:type="dcterms:W3CDTF">2023-05-30T06:57:00Z</dcterms:modified>
  <cp:revision>2</cp:revision>
  <dc:subject/>
  <dc:title>คู่มือ การขอรับทุนสนับสนุนการวิจัย</dc:title>
</cp:coreProperties>
</file>